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60675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озваському О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озваського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Розваському Олегу Васильовичу, який проживає за адресою: м.Нетішин, вул.Космонавтів, 39, площею 0,3500 га, для ведення особистого селянського господарства, яка розташована в м.Нетішин по вул. 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озваськом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2T10:51:00Z</cp:lastPrinted>
  <dcterms:modified xsi:type="dcterms:W3CDTF">2016-02-22T08:53:00Z</dcterms:modified>
  <cp:revision>385</cp:revision>
  <dc:subject/>
  <dc:title/>
</cp:coreProperties>
</file>